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DOCUMENTACIÓN NECESARIA PARA CONTRAER MATRIMONIO CIVIL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tramitación ha de realizarse por los solicitantes ante el Registro Civil de sus Domicili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UMENT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Fotocopia D.N.I</w:t>
      </w:r>
    </w:p>
    <w:p>
      <w:pPr>
        <w:pStyle w:val="Normal"/>
        <w:numPr>
          <w:ilvl w:val="0"/>
          <w:numId w:val="1"/>
        </w:numPr>
        <w:rPr/>
      </w:pPr>
      <w:r>
        <w:rPr/>
        <w:t>Certificación literal de Nacimiento de ambos, expedida por el Registro Civil correspondiente al lugar de su nacimiento.</w:t>
      </w:r>
    </w:p>
    <w:p>
      <w:pPr>
        <w:pStyle w:val="Normal"/>
        <w:numPr>
          <w:ilvl w:val="0"/>
          <w:numId w:val="1"/>
        </w:numPr>
        <w:rPr/>
      </w:pPr>
      <w:r>
        <w:rPr/>
        <w:t>Declaración jurada o afirmación solemne sobre el estado civil de los mismos. (Se puede realizar en el momento de presentar la documentación en el Registro)</w:t>
      </w:r>
    </w:p>
    <w:p>
      <w:pPr>
        <w:pStyle w:val="Normal"/>
        <w:numPr>
          <w:ilvl w:val="0"/>
          <w:numId w:val="1"/>
        </w:numPr>
        <w:rPr/>
      </w:pPr>
      <w:r>
        <w:rPr/>
        <w:t>Certificación de Residencia de los dos últimos años o certificación de empadronamiento de los mismos, que así lo acredite.</w:t>
      </w:r>
    </w:p>
    <w:p>
      <w:pPr>
        <w:pStyle w:val="Normal"/>
        <w:numPr>
          <w:ilvl w:val="0"/>
          <w:numId w:val="1"/>
        </w:numPr>
        <w:rPr/>
      </w:pPr>
      <w:r>
        <w:rPr/>
        <w:t>Instancia ( una sola, firmada por los interesado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A MENORES DE EDA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ertificación Literal de Nacimiento con nota marginal de Emancipación (mayores de 16 años) o dispensa judicial ( para menores de 16 y mayores de 1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A DIVORCIADOS O ANULADOS DEL MATRIMONIO ANTERI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ertificación Literal de Matrimonio, donde figure la anotación marginal de divorcio o nulida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A VIUD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ertificación de Matrimonio anterior y Certificado de Defunción del cónyuge anterior fallecid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A EXTRANJEROS:</w:t>
      </w:r>
    </w:p>
    <w:p>
      <w:pPr>
        <w:pStyle w:val="Normal"/>
        <w:numPr>
          <w:ilvl w:val="0"/>
          <w:numId w:val="2"/>
        </w:numPr>
        <w:rPr/>
      </w:pPr>
      <w:r>
        <w:rPr/>
        <w:t>Certificación de Inscripción Consular del interesado, y asimismo si llevan más de dos años en España, Certificación de Empadronamiento o Certificación Consular que así lo acredite con expresión del domicilio con procedencia de destino o tiempo de residencia en España, tanto si llevan dicho tiempo, mayor o menor.</w:t>
      </w:r>
    </w:p>
    <w:p>
      <w:pPr>
        <w:pStyle w:val="Normal"/>
        <w:numPr>
          <w:ilvl w:val="0"/>
          <w:numId w:val="2"/>
        </w:numPr>
        <w:rPr/>
      </w:pPr>
      <w:r>
        <w:rPr/>
        <w:t>Además deberán acreditar igualmente si su Ley personal del País correspondiente, le exige la publicación de Edictos, al contraer matrimonio civil en Españ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DA LA DOCUMENTACIÓN QUE NO SEA ESPAÑOLA, LAS QUE CORRESPONDAN DEBEN TRADUCIRSE POR TRADUCTOR JURADO Y  VISADAS POR LOS ORGANISMOS CORRESPONDIEN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QUELLOS QUE NO SEPAN HABLAR CASTELLANO DEBERÁN COMPARECER ASISTIDOS DE TRADUCTOR JURADO O INTERPRETE.</w:t>
      </w:r>
    </w:p>
    <w:p>
      <w:pPr>
        <w:pStyle w:val="Normal"/>
        <w:numPr>
          <w:ilvl w:val="0"/>
          <w:numId w:val="2"/>
        </w:numPr>
        <w:rPr/>
      </w:pPr>
      <w:r>
        <w:rPr/>
        <w:t>Fotocopia del  documento identificador de amb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28:00Z</dcterms:created>
  <dc:creator>ayu2</dc:creator>
  <dc:description/>
  <cp:keywords/>
  <dc:language>en-US</dc:language>
  <cp:lastModifiedBy>ayu2</cp:lastModifiedBy>
  <dcterms:modified xsi:type="dcterms:W3CDTF">2009-02-16T09:40:00Z</dcterms:modified>
  <cp:revision>2</cp:revision>
  <dc:subject/>
  <dc:title>DOCUMENTACIÓN NECESARIA PARA CONTRAER MATRIMONIO CIVIL</dc:title>
</cp:coreProperties>
</file>