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                                                                            , mayor de edad y con DNI                                                    </w:t>
        <w:tab/>
        <w:tab/>
        <w:t xml:space="preserve">y  lugar a efectos de comunicaciones y notificaciones en                                                           </w:t>
        <w:tab/>
        <w:tab/>
        <w:tab/>
        <w:tab/>
        <w:t>, código postal                Teléfono/móvil</w:t>
        <w:tab/>
        <w:tab/>
        <w:t xml:space="preserve">  y      D                                                                                                    </w:t>
        <w:tab/>
        <w:tab/>
        <w:tab/>
        <w:t xml:space="preserve">, mayor de edad y con DNI                     y  lugar a efectos de comunicaciones y notificaciones en                                                           </w:t>
        <w:tab/>
        <w:tab/>
        <w:tab/>
        <w:tab/>
        <w:t xml:space="preserve">, código postal                           Teléfono/ móvil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los Testigos y su correspondiente D.N.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 de expediente en el Registro Civil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ONE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 estando interesados en la realización de nuestra boda civil en esa localidad el próximo                     y conociendo la ordenanza fiscal vigente, es por lo que,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ICIT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Se conceda el permiso pertinente previa liquidación de la tasa correspondie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resar en la cta: 2018 0044 31 1120000013 de Caja Burg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ñaranda de Duero, a     de                             de 201 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SR.  ALCALDE-PRESIDENTE DEL AYUNTAMIENTOS DE PEÑARANDA DE DUERO.</w:t>
      </w:r>
    </w:p>
    <w:sectPr>
      <w:headerReference w:type="default" r:id="rId2"/>
      <w:type w:val="nextPage"/>
      <w:pgSz w:w="11906" w:h="16838"/>
      <w:pgMar w:left="1701" w:right="1701" w:gutter="0" w:header="714" w:top="3402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16"/>
        <w:szCs w:val="16"/>
      </w:rPr>
    </w:pPr>
    <w:r>
      <w:rPr/>
      <w:drawing>
        <wp:inline distT="0" distB="0" distL="0" distR="0">
          <wp:extent cx="83439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empus Sans ITC" w:cs="Tempus Sans ITC" w:ascii="Tempus Sans ITC" w:hAnsi="Tempus Sans ITC"/>
        <w:b/>
        <w:sz w:val="16"/>
        <w:szCs w:val="16"/>
      </w:rPr>
      <w:t xml:space="preserve"> </w:t>
    </w:r>
    <w:r>
      <w:rPr>
        <w:rFonts w:cs="Tempus Sans ITC" w:ascii="Tempus Sans ITC" w:hAnsi="Tempus Sans ITC"/>
        <w:b/>
        <w:sz w:val="16"/>
        <w:szCs w:val="16"/>
      </w:rPr>
      <w:t>AYUNTAMIENTO DE PEÑARANDA DEDUERO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REAL, 1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09410 Peñaranda de  Duero (Burgos)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CIF: P0926900B</w:t>
    </w:r>
  </w:p>
  <w:p>
    <w:pPr>
      <w:pStyle w:val="Header"/>
      <w:rPr>
        <w:rFonts w:ascii="Tempus Sans ITC" w:hAnsi="Tempus Sans ITC" w:cs="Tempus Sans ITC"/>
        <w:sz w:val="16"/>
        <w:szCs w:val="16"/>
        <w:lang w:val="en-GB"/>
      </w:rPr>
    </w:pPr>
    <w:r>
      <w:rPr>
        <w:rFonts w:cs="Tempus Sans ITC" w:ascii="Tempus Sans ITC" w:hAnsi="Tempus Sans ITC"/>
        <w:sz w:val="16"/>
        <w:szCs w:val="16"/>
        <w:lang w:val="en-GB"/>
      </w:rPr>
      <w:t>Tfno: 947 5520 68 // 947 552334   Fax: 947552118</w:t>
      <w:tab/>
      <w:tab/>
      <w:t>Email: penarandadeduero@diputaciondeburgos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8:00Z</dcterms:created>
  <dc:creator>AYUNTAMIENTO DE PEÑARANDA DE DUERO</dc:creator>
  <dc:description/>
  <cp:keywords/>
  <dc:language>en-US</dc:language>
  <cp:lastModifiedBy>ayu2</cp:lastModifiedBy>
  <cp:lastPrinted>2008-02-21T11:18:00Z</cp:lastPrinted>
  <dcterms:modified xsi:type="dcterms:W3CDTF">2012-05-23T11:08:00Z</dcterms:modified>
  <cp:revision>5</cp:revision>
  <dc:subject/>
  <dc:title>Dª Verónica Martínez Ocio, mayor de edad y con DNI 50872265 Z y con domicilio en la C/ Antonio Cumella, número 29, 9º C de Mad</dc:title>
</cp:coreProperties>
</file>