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 xml:space="preserve">SOLICITUD DE LICENCIA 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DE OBRAS MENORE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N………………………………………………………………………., Mayor de edad, con DNI nº…………………………….., con domicilio en c/ ……………………………………., Código Postal…………………… Teléfono …………………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XPONE</w:t>
      </w:r>
    </w:p>
    <w:p>
      <w:pPr>
        <w:pStyle w:val="Normal"/>
        <w:spacing w:lineRule="auto" w:line="360"/>
        <w:jc w:val="both"/>
        <w:rPr/>
      </w:pPr>
      <w:r>
        <w:rPr/>
        <w:t xml:space="preserve">1º Que el mismo es propietario de un inmueble en este Municipio sito en la c/………………………………nº………………..con destino a ………………………..en el que pretende realizar las siguientes obra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2º </w:t>
      </w:r>
      <w:r>
        <w:rPr>
          <w:b/>
          <w:u w:val="single"/>
        </w:rPr>
        <w:t>Que se trata de obras menores</w:t>
      </w:r>
      <w:r>
        <w:rPr/>
        <w:t xml:space="preserve"> para la que no se precisa proyecto di dirección técnica ya que no afecta a la estructura o elementos de sustentación del inmueble.</w:t>
      </w:r>
    </w:p>
    <w:p>
      <w:pPr>
        <w:pStyle w:val="Normal"/>
        <w:spacing w:lineRule="auto" w:line="360"/>
        <w:jc w:val="both"/>
        <w:rPr/>
      </w:pPr>
      <w:r>
        <w:rPr/>
        <w:t>3º Que el presupuesto de las mismas es:…………………………..Euros.</w:t>
      </w:r>
    </w:p>
    <w:p>
      <w:pPr>
        <w:pStyle w:val="Normal"/>
        <w:spacing w:lineRule="auto" w:line="360"/>
        <w:jc w:val="both"/>
        <w:rPr/>
      </w:pPr>
      <w:r>
        <w:rPr/>
        <w:t>4º Que siendo necesario, con arreglo a las vigentes disposiciones sobre la materia, obtener previamente de este Ayuntamiento licencia para la ejecución de las obras, es por lo que me dirijo a Vd. Y en su virtud</w:t>
      </w:r>
      <w:r>
        <w:rPr>
          <w:b/>
          <w:u w:val="single"/>
        </w:rPr>
        <w:t xml:space="preserve"> SOLICITA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 sirva acordar se otorgue y expida la licencia municipal, previo pago de los derechos establecidos al efecto.</w:t>
      </w:r>
    </w:p>
    <w:p>
      <w:pPr>
        <w:pStyle w:val="Normal"/>
        <w:spacing w:before="120" w:after="120"/>
        <w:jc w:val="both"/>
        <w:rPr/>
      </w:pPr>
      <w:r>
        <w:rPr>
          <w:i/>
        </w:rPr>
        <w:t>De conformidad con lo dispuesto por la Ley Orgánica 15/1999, de 13 de diciembre, de Protección de datos de carácter personal, le informamos que sus datos personales serán incorporados a un fichero responsabilidad del Ayuntamiento de Peñaranda de Duero, con la finalidad de gestionar su solicitud de licencia de obras menores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Podrá ejercitar los derechos de acceso, rectificación, cancelación y oposición mediante solicitud dirigida al Ayuntamiento de Peñaranda de Duero, en la siguiente dirección </w:t>
      </w:r>
      <w:r>
        <w:rPr>
          <w:i/>
          <w:iCs/>
        </w:rPr>
        <w:t>Calle Real nº 1, 09410 Peñaranda de Duero, Burgos.”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</w:t>
      </w:r>
      <w:r>
        <w:rPr/>
        <w:t xml:space="preserve">Peñaranda de Duero, a ……………de ……………………………de 201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32080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0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FIRM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R. ALCALDE PRESIDENTE DEL AYUNTAMIENTO DE PEÑARANDA DE DUERO</w:t>
      </w:r>
    </w:p>
    <w:sectPr>
      <w:type w:val="nextPage"/>
      <w:pgSz w:w="11906" w:h="16838"/>
      <w:pgMar w:left="1701" w:right="1701" w:gutter="0" w:header="0" w:top="141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5:00Z</dcterms:created>
  <dc:creator>rosa</dc:creator>
  <dc:description/>
  <cp:keywords/>
  <dc:language>en-US</dc:language>
  <cp:lastModifiedBy>Ayu1</cp:lastModifiedBy>
  <cp:lastPrinted>2008-09-10T13:20:00Z</cp:lastPrinted>
  <dcterms:modified xsi:type="dcterms:W3CDTF">2011-11-11T11:21:00Z</dcterms:modified>
  <cp:revision>3</cp:revision>
  <dc:subject/>
  <dc:title>SOLICITUD DE LICENCIA </dc:title>
</cp:coreProperties>
</file>